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трудники ГИБДД рекомендуют </w:t>
      </w:r>
    </w:p>
    <w:p>
      <w:pPr>
        <w:pStyle w:val="Style14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спользовать светоотражатели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автоинспекция вновь возвращается к теме обязательного использования световозвращателей гражданами, передвигающимися за пределами населенных пунктов в темное время суток или в условиях ограниченной видимост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1 Правил дорожного движения, вступивший в силу 01 июля 2015 гласит, что при переходе дороги и движении по обочинам или краю проезжей части в темное время суток или в условиях недостаточной видимости пешеходам рекомендуется,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понимать: наличие световозвращающих элементов на форменном обмундировании специальных служб — пожарных, скорой медицинской помощи, дорожно-патрульной службы — носит не столько эстетический, сколько практический характер. А именно, обеспечивает видимость и заметность сотрудников в темное время суток или в условиях ограниченной видимости.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на дороге необходимо соблюдать осторожность и бдительность. Соблюдайте правила дорожного движения!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ИБДД ОМВД России по г. Лермонтову 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29:00Z</dcterms:created>
  <dc:creator>XTreme</dc:creator>
  <dc:description/>
  <cp:keywords/>
  <dc:language>en-US</dc:language>
  <cp:lastModifiedBy>XTreme</cp:lastModifiedBy>
  <dcterms:modified xsi:type="dcterms:W3CDTF">2018-04-10T11:05:00Z</dcterms:modified>
  <cp:revision>3</cp:revision>
  <dc:subject/>
  <dc:title/>
</cp:coreProperties>
</file>